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5250</wp:posOffset>
                </wp:positionV>
                <wp:extent cx="2676525" cy="82677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η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ιεύθυνση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Κ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εριοχή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.Δ.Τ. 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στ. Αρχή έκδοσης 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μ/νία έκδοσης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έφων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ινητό τηλέφωνο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ΘΕΜΑ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, …… - …… - 2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1pt;mso-wrap-distance-left:9.05pt;mso-wrap-distance-right:9.05pt;mso-wrap-distance-top:0pt;mso-wrap-distance-bottom:0pt;margin-top:7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Μη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Διεύθυνση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ΤΚ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εριοχή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.Δ.Τ. 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στ. Αρχή έκδοσης 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Ημ/νία έκδοσης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έφων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ινητό τηλέφωνο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ΘΕΜΑ: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……, …… - …… - 20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ν ……………………………….................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ας παρακαλώ να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/H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ν ……………………………….................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ας παρακαλώ να </w:t>
                      </w: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O/H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Αιτ</w:t>
                      </w:r>
                      <w:r>
                        <w:rPr>
                          <w:rFonts w:cs="Arial" w:ascii="Arial" w:hAnsi="Arial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53:00Z</dcterms:created>
  <dc:creator>ΧΙΟΣ</dc:creator>
  <dc:description/>
  <cp:keywords>ADEIES</cp:keywords>
  <dc:language>en-US</dc:language>
  <cp:lastModifiedBy>user</cp:lastModifiedBy>
  <cp:lastPrinted>2008-01-25T10:08:00Z</cp:lastPrinted>
  <dcterms:modified xsi:type="dcterms:W3CDTF">2017-10-07T15:53:00Z</dcterms:modified>
  <cp:revision>3</cp:revision>
  <dc:subject/>
  <dc:title>ΑΙΤΗΣΗ ΓΕΝΙΚΗ</dc:title>
</cp:coreProperties>
</file>